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í v cíl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1. Jarda, Bára - 543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2. Domino, Lucka - 489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3. Pepa, Leoš - 469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4. Franta, Tadeáš - 441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5. Anča, Bětka - 393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6. Stázka, Vlasta - 389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7. Bára, Kačka - 377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8. Patrik, Johanka - 357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9. Dáda, K2 - 347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10. Honza, Kuba - 325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11. Verča, Roman - 287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11. Michal, Vašek - 287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12. Mates, Sofie - 256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13. Petr, Michal - 243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14. Tomáš, Dan - 187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ě bylo možné získat 660 bodů v 69 bodovaných hrách (44 her pro posádky a 25 her pro družstv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7:00Z</dcterms:created>
  <dc:creator>cj216280</dc:creator>
  <dc:description/>
  <cp:keywords/>
  <dc:language>en-US</dc:language>
  <cp:lastModifiedBy>cj216280</cp:lastModifiedBy>
  <dcterms:modified xsi:type="dcterms:W3CDTF">2008-07-14T09:40:00Z</dcterms:modified>
  <cp:revision>1</cp:revision>
  <dc:subject/>
  <dc:title>Pořadí v cíli:</dc:title>
</cp:coreProperties>
</file>